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4"/>
        </w:rPr>
        <w:t xml:space="preserve">Instructions for Intermatic Digital Electronic Timer </w:t>
      </w:r>
      <w:r>
        <w:rPr>
          <w:b/>
          <w:iCs/>
          <w:color w:val="000000"/>
          <w:sz w:val="24"/>
          <w:u w:val="single"/>
        </w:rPr>
        <w:t>Sundowner Model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</w:rPr>
        <w:t>(page 1 of 3)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Note:  To manually turn the lights On or Off, press the clear window</w:t>
      </w:r>
    </w:p>
    <w:p>
      <w:pPr>
        <w:pStyle w:val="Normal"/>
        <w:rPr/>
      </w:pPr>
      <w:r>
        <w:rPr>
          <w:b/>
          <w:color w:val="000000"/>
          <w:sz w:val="28"/>
          <w:u w:val="single"/>
          <w:lang w:val="en-US" w:eastAsia="en-US"/>
        </w:rPr>
        <w:t>Definition of Buttons</w:t>
      </w:r>
      <w:r>
        <w:rPr>
          <w:color w:val="000000"/>
          <w:sz w:val="28"/>
          <w:lang w:val="en-US" w:eastAsia="en-US"/>
        </w:rPr>
        <w:t xml:space="preserve">  </w:t>
      </w:r>
      <w:r>
        <w:rPr>
          <w:color w:val="000000"/>
        </w:rPr>
        <w:t>(Below is a diagram of the buttons behind plastic cover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7310</wp:posOffset>
                </wp:positionV>
                <wp:extent cx="3657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5.3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6035</wp:posOffset>
                </wp:positionV>
                <wp:extent cx="82486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46.5pt;mso-wrap-distance-left:9.05pt;mso-wrap-distance-right:9.05pt;mso-wrap-distance-top:0pt;mso-wrap-distance-bottom:0pt;margin-top:2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</wp:posOffset>
                </wp:positionV>
                <wp:extent cx="75057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/OFF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6.5pt;mso-wrap-distance-left:9.05pt;mso-wrap-distance-right:9.05pt;mso-wrap-distance-top:0pt;mso-wrap-distance-bottom:0pt;margin-top:2.0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/OF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26035</wp:posOffset>
                </wp:positionV>
                <wp:extent cx="65913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2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27635</wp:posOffset>
                </wp:positionV>
                <wp:extent cx="819150" cy="574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/D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5.2pt;mso-wrap-distance-left:9.05pt;mso-wrap-distance-right:9.05pt;mso-wrap-distance-top:0pt;mso-wrap-distance-bottom:0pt;margin-top:10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Y/D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27635</wp:posOffset>
                </wp:positionV>
                <wp:extent cx="75057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6.5pt;mso-wrap-distance-left:9.05pt;mso-wrap-distance-right:9.05pt;mso-wrap-distance-top:0pt;mso-wrap-distance-bottom:0pt;margin-top:10.0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27635</wp:posOffset>
                </wp:positionV>
                <wp:extent cx="659130" cy="574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5.2pt;mso-wrap-distance-left:9.05pt;mso-wrap-distance-right:9.05pt;mso-wrap-distance-top:0pt;mso-wrap-distance-bottom:0pt;margin-top:10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E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MODE BUTTON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Push and  release to change the mode of the timer.  The current mode can be read along the top of the displa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CLK</w:t>
      </w:r>
      <w:r>
        <w:rPr>
          <w:color w:val="000000"/>
          <w:sz w:val="24"/>
        </w:rPr>
        <w:t xml:space="preserve"> mode: To set or change the current time and da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PGM</w:t>
      </w:r>
      <w:r>
        <w:rPr>
          <w:color w:val="000000"/>
          <w:sz w:val="24"/>
        </w:rPr>
        <w:t xml:space="preserve"> mode:</w:t>
        <w:tab/>
        <w:t>To set, review or change programmed ON/OFF tim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AUTO</w:t>
      </w:r>
      <w:r>
        <w:rPr>
          <w:color w:val="000000"/>
          <w:sz w:val="24"/>
        </w:rPr>
        <w:t xml:space="preserve"> mode:</w:t>
        <w:tab/>
        <w:t>Automatic timer will control lights.  Manual override will work until next program time sett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AUTO RAND</w:t>
      </w:r>
      <w:r>
        <w:rPr>
          <w:color w:val="000000"/>
          <w:sz w:val="24"/>
        </w:rPr>
        <w:t xml:space="preserve"> mode:</w:t>
        <w:tab/>
        <w:t>Automatic timer will control lights  with random offsets of  up to 15 minutes.  Manual override will work until next program timer sett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MAN</w:t>
      </w:r>
      <w:r>
        <w:rPr>
          <w:color w:val="000000"/>
          <w:sz w:val="24"/>
        </w:rPr>
        <w:t xml:space="preserve"> mode:</w:t>
        <w:tab/>
        <w:t>Only manual switching will work.  Any programmed times will stay in memory but will not be activ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NEXT/ON/OFF EVENT BUTTON</w:t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Function depends on mod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</w:rPr>
        <w:t>CLK</w:t>
      </w:r>
      <w:r>
        <w:rPr>
          <w:color w:val="000000"/>
          <w:sz w:val="24"/>
        </w:rPr>
        <w:t xml:space="preserve"> mode:</w:t>
        <w:tab/>
        <w:t>Button does nothing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</w:rPr>
        <w:t>PRG</w:t>
      </w:r>
      <w:r>
        <w:rPr>
          <w:color w:val="000000"/>
          <w:sz w:val="24"/>
        </w:rPr>
        <w:t xml:space="preserve"> Mode:</w:t>
        <w:tab/>
        <w:t>Button sets what will happen at the programmed time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All Other  Modes: Manually turns lights on or off.  (Pressing the clear window actually presses this button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u w:val="single"/>
        </w:rPr>
        <w:t>RESET BUTTON:</w:t>
      </w:r>
      <w:r>
        <w:rPr>
          <w:color w:val="000000"/>
          <w:sz w:val="24"/>
        </w:rPr>
        <w:t xml:space="preserve">  Recessed to prevent accidental use, use this to erase all programs.  Press while holding down NEXT/ON/OFF button to clear all previous programming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DAY/DST BUTTON:</w:t>
      </w:r>
      <w:r>
        <w:rPr>
          <w:color w:val="000000"/>
        </w:rPr>
        <w:t xml:space="preserve">  Has 3 functions, depending on the mode:</w:t>
      </w:r>
    </w:p>
    <w:p>
      <w:pPr>
        <w:pStyle w:val="Normal"/>
        <w:rPr/>
      </w:pPr>
      <w:r>
        <w:rPr>
          <w:b/>
          <w:color w:val="000000"/>
          <w:sz w:val="24"/>
        </w:rPr>
        <w:t>CLK</w:t>
      </w:r>
      <w:r>
        <w:rPr>
          <w:color w:val="000000"/>
          <w:sz w:val="24"/>
        </w:rPr>
        <w:t xml:space="preserve"> mode:</w:t>
        <w:tab/>
        <w:t>Push and release to cycle through the days of the week to set the current day.</w:t>
      </w:r>
    </w:p>
    <w:p>
      <w:pPr>
        <w:pStyle w:val="Normal"/>
        <w:rPr/>
      </w:pPr>
      <w:r>
        <w:rPr>
          <w:b/>
          <w:color w:val="000000"/>
          <w:sz w:val="24"/>
        </w:rPr>
        <w:t>PGM</w:t>
      </w:r>
      <w:r>
        <w:rPr>
          <w:color w:val="000000"/>
          <w:sz w:val="24"/>
        </w:rPr>
        <w:t xml:space="preserve"> mode:</w:t>
        <w:tab/>
        <w:t xml:space="preserve">Push and release to cycle through all programming options.  (Individual days, all weekdays, all week-end days.  </w:t>
      </w:r>
      <w:r>
        <w:rPr>
          <w:b/>
          <w:color w:val="000000"/>
          <w:sz w:val="24"/>
          <w:u w:val="single"/>
        </w:rPr>
        <w:t>Note</w:t>
      </w:r>
      <w:r>
        <w:rPr>
          <w:color w:val="000000"/>
          <w:sz w:val="24"/>
        </w:rPr>
        <w:t>:  The day button must be set before doing the hours and minutes.  If reprogramming, be sure to set the day button even if only resetting the times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DST</w:t>
      </w:r>
      <w:r>
        <w:rPr>
          <w:color w:val="000000"/>
          <w:sz w:val="24"/>
        </w:rPr>
        <w:t xml:space="preserve">:  </w:t>
        <w:tab/>
        <w:tab/>
        <w:t>Press to select automatic or manual Daylight Savings 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H+ BUTTON:</w:t>
      </w:r>
      <w:r>
        <w:rPr>
          <w:color w:val="000000"/>
        </w:rPr>
        <w:tab/>
      </w:r>
      <w:r>
        <w:rPr>
          <w:color w:val="000000"/>
          <w:sz w:val="24"/>
        </w:rPr>
        <w:t>Push and release to cycle forward through the hours of the day.  Be sure AM and PM setting is correct.  It does not go backwards</w:t>
      </w:r>
      <w:r>
        <w:rPr>
          <w:color w:val="000000"/>
        </w:rPr>
        <w:t xml:space="preserve">.  </w:t>
      </w:r>
      <w:r>
        <w:rPr>
          <w:b/>
          <w:color w:val="000000"/>
          <w:sz w:val="24"/>
          <w:u w:val="single"/>
        </w:rPr>
        <w:t>Note</w:t>
      </w:r>
      <w:r>
        <w:rPr>
          <w:color w:val="000000"/>
          <w:sz w:val="24"/>
        </w:rPr>
        <w:t>:  The day button must be set before doing the hours and minutes.  If reprogramming, be sure to set the day button even if only resetting the times.</w:t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M+ BUTTON:</w:t>
      </w:r>
      <w:r>
        <w:rPr>
          <w:color w:val="000000"/>
        </w:rPr>
        <w:tab/>
      </w:r>
      <w:r>
        <w:rPr>
          <w:color w:val="000000"/>
          <w:sz w:val="24"/>
        </w:rPr>
        <w:t>Push and release to cycle forward through the minutes.  It does not go backward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ogramming Instructions</w:t>
      </w:r>
      <w:r>
        <w:rPr>
          <w:b/>
          <w:i/>
          <w:color w:val="000000"/>
          <w:sz w:val="24"/>
        </w:rPr>
        <w:t xml:space="preserve">  for Intermatic Digital Electronic Timer </w:t>
      </w:r>
      <w:r>
        <w:rPr>
          <w:b/>
          <w:iCs/>
          <w:color w:val="000000"/>
          <w:sz w:val="24"/>
          <w:u w:val="single"/>
        </w:rPr>
        <w:t>Sundowner Model</w:t>
      </w: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67310</wp:posOffset>
                </wp:positionV>
                <wp:extent cx="3657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5.3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6035</wp:posOffset>
                </wp:positionV>
                <wp:extent cx="824865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46.5pt;mso-wrap-distance-left:9.05pt;mso-wrap-distance-right:9.05pt;mso-wrap-distance-top:0pt;mso-wrap-distance-bottom:0pt;margin-top:2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</wp:posOffset>
                </wp:positionV>
                <wp:extent cx="75057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/OFF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6.5pt;mso-wrap-distance-left:9.05pt;mso-wrap-distance-right:9.05pt;mso-wrap-distance-top:0pt;mso-wrap-distance-bottom:0pt;margin-top:2.0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/OF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26035</wp:posOffset>
                </wp:positionV>
                <wp:extent cx="65913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2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27635</wp:posOffset>
                </wp:positionV>
                <wp:extent cx="819150" cy="574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/D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5.2pt;mso-wrap-distance-left:9.05pt;mso-wrap-distance-right:9.05pt;mso-wrap-distance-top:0pt;mso-wrap-distance-bottom:0pt;margin-top:10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Y/D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127635</wp:posOffset>
                </wp:positionV>
                <wp:extent cx="750570" cy="590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6.5pt;mso-wrap-distance-left:9.05pt;mso-wrap-distance-right:9.05pt;mso-wrap-distance-top:0pt;mso-wrap-distance-bottom:0pt;margin-top:10.0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27635</wp:posOffset>
                </wp:positionV>
                <wp:extent cx="659130" cy="574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5.2pt;mso-wrap-distance-left:9.05pt;mso-wrap-distance-right:9.05pt;mso-wrap-distance-top:0pt;mso-wrap-distance-bottom:0pt;margin-top:10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E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iagram of buttons behind plastic cov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How to set or change the clock: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Remove the clear cover/switch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ush and release MODE button until CAL (calendar) is displayed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ush and release the ‘YEAR +’  or ‘YEARr –‘ button to display the correct year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ress ‘NEXT’ button.  Display will flash ‘DATE’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se the M+ and DAY buttons to select the current date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u w:val="single"/>
        </w:rPr>
        <w:t>Note</w:t>
      </w:r>
      <w:r>
        <w:rPr>
          <w:color w:val="000000"/>
          <w:sz w:val="24"/>
        </w:rPr>
        <w:t>:  The day button must be set before doing the hours and minutes.  If reprogramming, be sure to set the day button even if only resetting the times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ress ‘NEXT’ button. Display will alternate between ‘DST’ and ‘AUTO’ or between ‘DST’ and ‘MAN’.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ress DST button to alternate between automatic Daylight Savings Time and Manual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DST will automatically change the clock twice a year.  During Auto is selected, a small ‘d’ will show in the clock during the other modes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ress ‘NEXT’.  Display will alternate between ‘ZONE’ and ‘CENTR’  Use the ‘ZONE +’ button to select ‘North’, CENTR’ or ‘SOUTH.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ress ‘NEXT’.  ‘SUNUP’ and an AM time will show.  If desired you can change the calculated Sunup time with the ‘H +’ and ‘M +’ buttons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ress ‘NEXT’.  ‘SNSET’ will and a PM time will show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ress ‘NEXT’ to accept the settings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Replace clear plastic cover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How to set or change the clock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move clear plastic cover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ess the MODE button until ‘CLK’ is displayed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sh and release H+ until the correct hour and AM/PM are correct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sh and release M+ button until the minutes are correct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sh and release MODE button to choose AUTO, AUTO RAND or MA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place clear cover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sh and release clear cover/switch to switch lights ON or OFF if desir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How to set, change or review ON/OFF timers: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Remove clear cover/switch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ush and release MODE button until PGM is displayed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ush and release DAY button until desired day or group of days is displayed (usually all 7 days)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ush and release H+ button until the desired hour and AM/PM is displayed for the event (On or OFF) to happen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ush and release M+ until desired minutes are displayed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ush and release  ON/OFF/EVENT button to choose the next event to set or change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ush and release MODE button to choose AUTO, AUTO RANDom, or MANual operation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Replace clear cover</w:t>
      </w:r>
      <w:r>
        <w:rPr>
          <w:color w:val="000000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</w:rPr>
      <w:t xml:space="preserve">A-1 Electric Co., Inc.    </w:t>
      <w:tab/>
      <w:t xml:space="preserve">    </w:t>
      <w:tab/>
      <w:t xml:space="preserve"> </w:t>
      <w:tab/>
    </w:r>
    <w:hyperlink r:id="rId1">
      <w:r>
        <w:rPr>
          <w:rStyle w:val="InternetLink"/>
        </w:rPr>
        <w:t>www.A-1ElectricCo.com</w:t>
      </w:r>
    </w:hyperlink>
    <w:r>
      <w:rPr>
        <w:color w:val="0000FF"/>
      </w:rPr>
      <w:tab/>
      <w:tab/>
      <w:t xml:space="preserve">  </w:t>
      <w:tab/>
      <w:t>(908)766-1010</w:t>
    </w:r>
  </w:p>
  <w:p>
    <w:pPr>
      <w:pStyle w:val="Normal"/>
      <w:numPr>
        <w:ilvl w:val="0"/>
        <w:numId w:val="0"/>
      </w:numPr>
      <w:jc w:val="center"/>
      <w:outlineLvl w:val="0"/>
      <w:rPr>
        <w:color w:val="000000"/>
        <w:lang w:val="fr-FR"/>
      </w:rPr>
    </w:pPr>
    <w:r>
      <w:rPr>
        <w:color w:val="000000"/>
      </w:rPr>
      <w:t xml:space="preserve">    </w:t>
    </w:r>
    <w:r>
      <w:rPr>
        <w:color w:val="000000"/>
        <w:lang w:val="fr-FR"/>
      </w:rPr>
      <w:t>E-mail: paul@</w:t>
    </w:r>
    <w:hyperlink r:id="rId2">
      <w:r>
        <w:rPr>
          <w:rStyle w:val="InternetLink"/>
          <w:color w:val="000000"/>
          <w:lang w:val="fr-FR"/>
        </w:rPr>
        <w:t>A-1ElectricCo.com</w:t>
      </w:r>
    </w:hyperlink>
    <w:r>
      <w:rPr>
        <w:color w:val="000000"/>
        <w:lang w:val="fr-FR"/>
      </w:rPr>
      <w:t xml:space="preserve">  </w:t>
      <w:tab/>
      <w:t>Page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-1ElectricCo.com/" TargetMode="External"/><Relationship Id="rId2" Type="http://schemas.openxmlformats.org/officeDocument/2006/relationships/hyperlink" Target="http://www.a-1electric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38:00Z</dcterms:created>
  <dc:creator>paulh</dc:creator>
  <dc:description/>
  <dc:language>en-US</dc:language>
  <cp:lastModifiedBy>Dell</cp:lastModifiedBy>
  <cp:lastPrinted>2000-12-18T11:29:00Z</cp:lastPrinted>
  <dcterms:modified xsi:type="dcterms:W3CDTF">2005-01-28T20:43:00Z</dcterms:modified>
  <cp:revision>4</cp:revision>
  <dc:subject/>
  <dc:title>www</dc:title>
</cp:coreProperties>
</file>